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5" w:leader="none"/>
          <w:tab w:val="left" w:pos="3031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łącznik nr 6 do zapytania ofertowego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/2025/SPD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 26.09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kładając ofertę w postępowaniu o udzielenie zamówi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roboty budowlane związane z remontem części ogro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zy obiekcie Stowarzyszenia na ul. Peowiaków 6a w Zamościu na potrzeby działalności Zespołu Niepublicznych Szkół Specjalnych Krok za Krokiem w Zamościu i Niepublicznego Zakładu Opieki Zdrowotnej Ośrodka Rehabilitacyjno -Terapeutycznego dla Dzieci Niepełnosprawnych w Zamościu prowadzonych przez Stowarzyszenie Pomocy Dzieciom Niepełnosprawnym Krok za Krokiem w Zamościu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Source;Times New Roman" w:hAnsi="Source;Times New Roman"/>
          <w:i/>
          <w:iCs/>
          <w:sz w:val="24"/>
          <w:szCs w:val="24"/>
        </w:rPr>
        <w:t xml:space="preserve">zachodzą w stosunku do nich przesłanki wykluczenia z postępowania na podstawie art. </w:t>
      </w:r>
      <w:r>
        <w:rPr>
          <w:rFonts w:cs="Arial" w:ascii="Source;Times New Roman" w:hAnsi="Source;Times New Roman"/>
          <w:i/>
          <w:iCs/>
          <w:sz w:val="24"/>
          <w:szCs w:val="24"/>
          <w:lang w:val="pl-PL"/>
        </w:rPr>
        <w:t xml:space="preserve"> </w:t>
      </w:r>
      <w:r>
        <w:rPr>
          <w:rFonts w:cs="Arial" w:ascii="Source;Times New Roman" w:hAnsi="Source;Times New Roman"/>
          <w:i/>
          <w:iCs/>
          <w:sz w:val="24"/>
          <w:szCs w:val="24"/>
        </w:rPr>
        <w:t>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our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fruser</dc:creator>
  <dc:description/>
  <cp:keywords/>
  <dc:language>en-US</dc:language>
  <cp:lastModifiedBy>Magda Poliwczak</cp:lastModifiedBy>
  <cp:lastPrinted>2016-05-31T09:55:00Z</cp:lastPrinted>
  <dcterms:modified xsi:type="dcterms:W3CDTF">2025-09-26T09:14:00Z</dcterms:modified>
  <cp:revision>19</cp:revision>
  <dc:subject/>
  <dc:title/>
</cp:coreProperties>
</file>