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3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bCs/>
        </w:rPr>
        <w:t xml:space="preserve">3/2025/SPDN </w:t>
      </w:r>
      <w:r>
        <w:rPr>
          <w:rFonts w:eastAsia="Times New Roman" w:cs="Times New Roman" w:ascii="Times New Roman" w:hAnsi="Times New Roman"/>
          <w:b/>
          <w:color w:val="000000"/>
        </w:rPr>
        <w:t xml:space="preserve">z </w:t>
      </w:r>
      <w:r>
        <w:rPr>
          <w:rFonts w:eastAsia="Times New Roman" w:cs="Times New Roman" w:ascii="Times New Roman" w:hAnsi="Times New Roman"/>
          <w:b/>
        </w:rPr>
        <w:t>03.09.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jc w:val="both"/>
        <w:rPr/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bookmarkStart w:id="0" w:name="_Hlk205453988"/>
      <w:r>
        <w:rPr>
          <w:b/>
          <w:bCs/>
        </w:rPr>
        <w:t>demontaż zużytej platformy schodowej,</w:t>
      </w:r>
      <w:r>
        <w:rPr/>
        <w:t xml:space="preserve"> </w:t>
      </w:r>
      <w:r>
        <w:rPr>
          <w:b/>
          <w:bCs/>
        </w:rPr>
        <w:t>zakup, dostawę i montaż wewnętrznej platformy schodowej do przewozu osób z niepełnosprawnościami na wózkach inwalidzkich z torem prostoliniowym  w budynku Stowarzyszenia w Białobrzegach 19, 22-400  Zamość, w którym siedzibę ma: Środowiskowy Dom Samopomocy Krok dalej w Białobrzegach.</w:t>
      </w:r>
    </w:p>
    <w:p>
      <w:pPr>
        <w:pStyle w:val="NormalnyWeb"/>
        <w:spacing w:lineRule="auto" w:line="276" w:before="280" w:after="198"/>
        <w:jc w:val="both"/>
        <w:rPr>
          <w:b/>
          <w:b/>
          <w:bCs/>
        </w:rPr>
      </w:pPr>
      <w:bookmarkEnd w:id="0"/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chodzą w stosunku do nich przesłanki wykluczenia z postępowania na podstawie art.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57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15" w:right="1349" w:gutter="0" w:header="101" w:top="1383" w:footer="4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67510</wp:posOffset>
          </wp:positionH>
          <wp:positionV relativeFrom="paragraph">
            <wp:posOffset>92075</wp:posOffset>
          </wp:positionV>
          <wp:extent cx="1017270" cy="673735"/>
          <wp:effectExtent l="0" t="0" r="0" b="0"/>
          <wp:wrapTight wrapText="bothSides">
            <wp:wrapPolygon edited="0">
              <wp:start x="8690" y="0"/>
              <wp:lineTo x="7148" y="1479"/>
              <wp:lineTo x="6588" y="2744"/>
              <wp:lineTo x="3082" y="4445"/>
              <wp:lineTo x="275" y="5925"/>
              <wp:lineTo x="-140" y="8040"/>
              <wp:lineTo x="-140" y="10585"/>
              <wp:lineTo x="558" y="13545"/>
              <wp:lineTo x="2799" y="16933"/>
              <wp:lineTo x="2943" y="18627"/>
              <wp:lineTo x="7292" y="20322"/>
              <wp:lineTo x="11780" y="20322"/>
              <wp:lineTo x="11780" y="21172"/>
              <wp:lineTo x="12618" y="21172"/>
              <wp:lineTo x="12900" y="21172"/>
              <wp:lineTo x="13883" y="20322"/>
              <wp:lineTo x="19491" y="17148"/>
              <wp:lineTo x="19491" y="16933"/>
              <wp:lineTo x="21455" y="15668"/>
              <wp:lineTo x="21316" y="13545"/>
              <wp:lineTo x="15564" y="13545"/>
              <wp:lineTo x="12900" y="10156"/>
              <wp:lineTo x="13461" y="6768"/>
              <wp:lineTo x="13739" y="2115"/>
              <wp:lineTo x="12197" y="206"/>
              <wp:lineTo x="10798" y="0"/>
              <wp:lineTo x="86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06750</wp:posOffset>
          </wp:positionH>
          <wp:positionV relativeFrom="paragraph">
            <wp:posOffset>-185420</wp:posOffset>
          </wp:positionV>
          <wp:extent cx="730885" cy="8305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MS Gothic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MS Gothic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MS Gothic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MS Gothic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6:00Z</dcterms:created>
  <dc:creator>fruser</dc:creator>
  <dc:description/>
  <cp:keywords/>
  <dc:language>en-US</dc:language>
  <cp:lastModifiedBy>biuro@spdn.pl</cp:lastModifiedBy>
  <cp:lastPrinted>2025-09-03T12:31:00Z</cp:lastPrinted>
  <dcterms:modified xsi:type="dcterms:W3CDTF">2025-09-03T10:31:00Z</dcterms:modified>
  <cp:revision>26</cp:revision>
  <dc:subject/>
  <dc:title/>
</cp:coreProperties>
</file>