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left" w:pos="3031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5080</wp:posOffset>
            </wp:positionV>
            <wp:extent cx="1028065" cy="5435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21590</wp:posOffset>
            </wp:positionV>
            <wp:extent cx="4586605" cy="5270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92710</wp:posOffset>
            </wp:positionV>
            <wp:extent cx="363855" cy="4038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08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6 do zapytania ofertowego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/2024/SPD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 25.04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roboty budowlane polegające na wykonaniu zewnętrznego boiska wielofunkcyjnego </w:t>
        <w:br/>
        <w:t xml:space="preserve">z zapleczem treningowym oraz sanitarno-szatniowym dostosowanym do potrzeb osób </w:t>
        <w:br/>
        <w:t>z niepełnosprawnością na ul. Kresowej 24 w Zamośc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spd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4-04-24T12:25:00Z</dcterms:modified>
  <cp:revision>18</cp:revision>
  <dc:subject/>
  <dc:title/>
</cp:coreProperties>
</file>