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Zapytania ofertowego nr 1/PBU/2023 z 9 stycznia 2023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3 r. w Zamościu</w:t>
      </w:r>
    </w:p>
    <w:p>
      <w:pPr>
        <w:pStyle w:val="Normal"/>
        <w:spacing w:lineRule="auto" w:line="264" w:before="0" w:after="85"/>
        <w:ind w:left="91" w:right="44" w:hanging="10"/>
        <w:jc w:val="both"/>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3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t>1.Przedmiotem niniejszej umowy jest dostawa</w:t>
      </w:r>
      <w:r>
        <w:rPr>
          <w:b/>
          <w:bCs/>
        </w:rPr>
        <w:t xml:space="preserve"> </w:t>
      </w:r>
      <w:r>
        <w:rPr>
          <w:rFonts w:cs="Times New Roman" w:ascii="Times New Roman" w:hAnsi="Times New Roman"/>
          <w:sz w:val="24"/>
          <w:szCs w:val="24"/>
        </w:rPr>
        <w:t>fabrycznie nowego 8 - osobowego samochodu typu bus przystosowanego do przewozu osób niepełnosprawnych, w tym co najmniej 2 osób  na wózkach inwalidzkich</w:t>
      </w:r>
      <w:r>
        <w:rPr>
          <w:bCs/>
        </w:rPr>
        <w:t xml:space="preserve"> </w:t>
      </w:r>
      <w:r>
        <w:rPr>
          <w:rFonts w:cs="Times New Roman" w:ascii="Times New Roman" w:hAnsi="Times New Roman"/>
          <w:sz w:val="24"/>
          <w:szCs w:val="24"/>
        </w:rPr>
        <w:t>dla Stowarzyszenia Pomocy Dzieciom Niepełnosprawnym Krok za krokiem w Zamościu prowadzącego Rodzinny Dom przy ul. Kresowej 24 w Zamościu- zgodnie z ofertą Dostawcy z dnia __.__.2023 r., stanowiącą załącznik nr 1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Przedmiotem dostawy jest samochód o parametrach technicznych i wyposażeniu zgodnych z ofertą Dostawy, złożoną w toku postępowania prowadzonego przez Zamawiającego (w tym co do wymagań funkcjonalnych, konstrukcyjn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produkcj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r identyfikacyjny pojazdu (VIN)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27 marca 2023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przedmiotu umowy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i przenieść na własność Zamawiającego samochód osobowy typu bus, zgodny pod względem wymagań technicznych i jakościowych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y samochód jest fabrycznie nowy, wolny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y samochód odpowiada  wszelkim wymaganiom jakościowym określonym w zapytaniu ofertowym i posiadają deklaracje/homologacje dopuszczenia do obrotu i stosowani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4. Dostawca na przedmiot zamówienia określony w § 1 udziela gwarancji:</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na silnik podzespoły mechaniczne ………. miesiące bez limitu kilometrów;</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na lakier ………….. miesięcy;</w:t>
      </w:r>
    </w:p>
    <w:p>
      <w:pPr>
        <w:pStyle w:val="Normal"/>
        <w:rPr>
          <w:rFonts w:ascii="Times New Roman" w:hAnsi="Times New Roman" w:cs="Times New Roman"/>
          <w:sz w:val="24"/>
          <w:szCs w:val="24"/>
        </w:rPr>
      </w:pPr>
      <w:r>
        <w:rPr>
          <w:rFonts w:cs="Times New Roman" w:ascii="Times New Roman" w:hAnsi="Times New Roman"/>
          <w:sz w:val="24"/>
          <w:szCs w:val="24"/>
        </w:rPr>
        <w:t xml:space="preserve">-na perforację nadwozia …………… lat </w:t>
      </w:r>
    </w:p>
    <w:p>
      <w:pPr>
        <w:pStyle w:val="Normal"/>
        <w:rPr>
          <w:rFonts w:ascii="Times New Roman" w:hAnsi="Times New Roman" w:cs="Times New Roman"/>
          <w:sz w:val="24"/>
          <w:szCs w:val="24"/>
        </w:rPr>
      </w:pPr>
      <w:r>
        <w:rPr>
          <w:rFonts w:cs="Times New Roman" w:ascii="Times New Roman" w:hAnsi="Times New Roman"/>
          <w:sz w:val="24"/>
          <w:szCs w:val="24"/>
        </w:rPr>
        <w:t xml:space="preserve">5.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6. Wraz z dostarczonym sprzętem przekazane zostaną: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aktualne świadectwa homologacji na samochód,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aktualne świadectwa homologacji pojazdu do przewozu osób niepełnosprawnych,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badania techniczne umożliwiającego korzystanie z niebieskiego kwadratowego znaku oznaczającego pojazd do przewozu osób niepełnosprawnych,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książka gwarancyjna,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książka przeglądów serwisowych,</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rukcja obsługi w języku polski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komplet kluczy w liczbie dostarczonej przez producent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ne wymagane dokumenty niezbędne do rejestracji pojaz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5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Zamawiający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Dostawca, przedkłada wniosek Zamawiającemu na co najmniej 14 dni przed zamierzonym wejściem w życie takiej zmiany, z wyjątkiem przypadków należycie uzasadnionych przez Dost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Dost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Dost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zgodnie z art. 28 ust. 3 pkt h) Rozporządzenia ma prawo kontroli, czy środki zastosowane przez Dost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Podwykonawca, winien spełniać te same gwarancje i obowiązki jakie zostały nałożone na Dostawcę.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1PBU2023 z 09.01.2023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3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SPDN1</cp:lastModifiedBy>
  <dcterms:modified xsi:type="dcterms:W3CDTF">2023-01-09T13:40:00Z</dcterms:modified>
  <cp:revision>24</cp:revision>
  <dc:subject/>
  <dc:title/>
</cp:coreProperties>
</file>