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4 lipca 2022 r. </w:t>
      </w:r>
    </w:p>
    <w:p>
      <w:pPr>
        <w:pStyle w:val="NormalnyWeb"/>
        <w:spacing w:lineRule="auto" w:line="240" w:before="100" w:after="0"/>
        <w:rPr/>
      </w:pPr>
      <w:r>
        <w:rPr/>
      </w:r>
    </w:p>
    <w:p>
      <w:pPr>
        <w:pStyle w:val="NormalnyWeb"/>
        <w:spacing w:lineRule="auto" w:line="240" w:before="100" w:after="0"/>
        <w:jc w:val="center"/>
        <w:rPr>
          <w:b/>
          <w:b/>
          <w:bCs/>
          <w:color w:val="000000"/>
        </w:rPr>
      </w:pPr>
      <w:r>
        <w:rPr>
          <w:b/>
          <w:bCs/>
          <w:color w:val="000000"/>
        </w:rPr>
      </w:r>
    </w:p>
    <w:p>
      <w:pPr>
        <w:pStyle w:val="Normal"/>
        <w:suppressAutoHyphens w:val="false"/>
        <w:spacing w:before="0" w:after="120"/>
        <w:textAlignment w:val="auto"/>
        <w:rPr>
          <w:b/>
          <w:b/>
          <w:sz w:val="28"/>
          <w:szCs w:val="28"/>
        </w:rPr>
      </w:pPr>
      <w:r>
        <w:rPr>
          <w:b/>
          <w:sz w:val="28"/>
          <w:szCs w:val="28"/>
        </w:rPr>
        <w:t>UWAGA:</w:t>
      </w:r>
    </w:p>
    <w:p>
      <w:pPr>
        <w:pStyle w:val="Normal"/>
        <w:suppressAutoHyphens w:val="false"/>
        <w:spacing w:before="0" w:after="120"/>
        <w:textAlignment w:val="auto"/>
        <w:rPr>
          <w:rFonts w:eastAsia="Times New Roman" w:cs="Calibri"/>
          <w:b/>
          <w:b/>
          <w:color w:val="FF0000"/>
          <w:sz w:val="28"/>
          <w:szCs w:val="28"/>
        </w:rPr>
      </w:pPr>
      <w:r>
        <w:rPr>
          <w:b/>
          <w:color w:val="FF0000"/>
          <w:sz w:val="28"/>
          <w:szCs w:val="28"/>
        </w:rPr>
        <w:t>Zmiana z 07.07.2022 r. Zmiany treści zapytania ofertowego 2PBU2022 w tekście zaznaczone są kolorem czerwonym.</w:t>
      </w:r>
    </w:p>
    <w:p>
      <w:pPr>
        <w:pStyle w:val="NormalnyWeb"/>
        <w:spacing w:lineRule="auto" w:line="240" w:before="100" w:after="0"/>
        <w:jc w:val="center"/>
        <w:rPr>
          <w:rFonts w:eastAsia="Times New Roman" w:cs="Calibri"/>
          <w:b/>
          <w:b/>
          <w:bCs/>
          <w:color w:val="000000"/>
          <w:sz w:val="28"/>
          <w:szCs w:val="28"/>
        </w:rPr>
      </w:pPr>
      <w:r>
        <w:rPr>
          <w:rFonts w:eastAsia="Times New Roman" w:cs="Calibri"/>
          <w:b/>
          <w:bCs/>
          <w:color w:val="000000"/>
          <w:sz w:val="28"/>
          <w:szCs w:val="28"/>
        </w:rPr>
      </w:r>
    </w:p>
    <w:p>
      <w:pPr>
        <w:pStyle w:val="NormalnyWeb"/>
        <w:spacing w:lineRule="auto" w:line="240" w:before="100" w:after="0"/>
        <w:jc w:val="center"/>
        <w:rPr>
          <w:b/>
          <w:b/>
          <w:bCs/>
          <w:color w:val="000000"/>
        </w:rPr>
      </w:pPr>
      <w:r>
        <w:rPr>
          <w:b/>
          <w:bCs/>
          <w:color w:val="000000"/>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b/>
          <w:b/>
          <w:bCs/>
          <w:color w:val="000000"/>
        </w:rPr>
      </w:pPr>
      <w:r>
        <w:rPr>
          <w:b/>
          <w:bCs/>
          <w:color w:val="000000"/>
        </w:rPr>
      </w:r>
    </w:p>
    <w:p>
      <w:pPr>
        <w:pStyle w:val="NormalnyWeb"/>
        <w:spacing w:lineRule="auto" w:line="240" w:before="100" w:after="0"/>
        <w:jc w:val="center"/>
        <w:rPr/>
      </w:pPr>
      <w:r>
        <w:rPr>
          <w:b/>
          <w:bCs/>
          <w:color w:val="000000"/>
        </w:rPr>
        <w:t>Nr 2PBU2022</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b/>
          <w:b/>
        </w:rPr>
      </w:pPr>
      <w:r>
        <w:rPr>
          <w:b/>
        </w:rPr>
        <w:t>Zamawiający</w:t>
      </w:r>
      <w:r>
        <w:rPr/>
        <w:t xml:space="preserve"> – Stowarzyszenie Pomocy Dzieciom Niepełnosprawnym „Krok za krokiem” </w:t>
        <w:br/>
        <w:t xml:space="preserve">w Zamościu, zaprasza do składania ofert w postępowaniu na: </w:t>
      </w:r>
      <w:r>
        <w:rPr>
          <w:b/>
        </w:rPr>
        <w:t xml:space="preserve">zakup, </w:t>
      </w:r>
      <w:r>
        <w:rPr>
          <w:b/>
          <w:bCs/>
        </w:rPr>
        <w:t>dostawę i montaż instalacji fotowoltaicznej</w:t>
      </w:r>
      <w:r>
        <w:rPr>
          <w:b/>
        </w:rPr>
        <w:t xml:space="preserve"> do 50 kWp (nie mniej niż 48 kWp)</w:t>
      </w:r>
      <w:r>
        <w:rPr>
          <w:b/>
          <w:bCs/>
        </w:rPr>
        <w:t xml:space="preserve"> na dachu budynku rodzinnego domu pomocy przy ul. Kresowej 24 w Zamościu</w:t>
      </w:r>
    </w:p>
    <w:p>
      <w:pPr>
        <w:pStyle w:val="NormalnyWeb"/>
        <w:spacing w:lineRule="auto" w:line="240" w:before="100" w:after="0"/>
        <w:jc w:val="both"/>
        <w:rPr>
          <w:b/>
          <w:b/>
          <w:bCs/>
          <w:color w:val="000000"/>
        </w:rPr>
      </w:pPr>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76" w:before="100" w:after="0"/>
        <w:jc w:val="both"/>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45310000-3 Roboty w zakresie instalacji elektrycznych</w:t>
      </w:r>
    </w:p>
    <w:p>
      <w:pPr>
        <w:pStyle w:val="Default"/>
        <w:jc w:val="both"/>
        <w:rPr>
          <w:rFonts w:ascii="Times New Roman" w:hAnsi="Times New Roman" w:cs="Times New Roman"/>
          <w:color w:val="000000"/>
        </w:rPr>
      </w:pPr>
      <w:r>
        <w:rPr>
          <w:rFonts w:cs="Times New Roman" w:ascii="Times New Roman" w:hAnsi="Times New Roman"/>
          <w:color w:val="000000"/>
        </w:rPr>
        <w:t>09332000-5 Instalacje słoneczne</w:t>
      </w:r>
    </w:p>
    <w:p>
      <w:pPr>
        <w:pStyle w:val="Default"/>
        <w:jc w:val="both"/>
        <w:rPr>
          <w:rFonts w:ascii="Times New Roman" w:hAnsi="Times New Roman" w:cs="Times New Roman"/>
          <w:color w:val="000000"/>
        </w:rPr>
      </w:pPr>
      <w:r>
        <w:rPr>
          <w:rFonts w:cs="Times New Roman" w:ascii="Times New Roman" w:hAnsi="Times New Roman"/>
          <w:color w:val="000000"/>
        </w:rPr>
        <w:t>09331200-0 Słoneczne moduły fotoelektrycz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rPr>
        <w:t xml:space="preserve">1. Przedmiotem zamówienia jest zakup, dostawa i montaż instalacji fotowoltaicznej do 50 kWp (nie mniej niż 48 kWp) na dachu budynku Rodzinnego Domu Pomocy </w:t>
      </w:r>
      <w:r>
        <w:rPr>
          <w:rFonts w:cs="Times New Roman" w:ascii="Times New Roman" w:hAnsi="Times New Roman"/>
          <w:sz w:val="24"/>
          <w:szCs w:val="24"/>
          <w:lang w:eastAsia="pl-PL"/>
        </w:rPr>
        <w:t>dla osób niepełnosprawnych (w tym niepełnosprawność ruchowa) w Zamościu</w:t>
      </w:r>
      <w:r>
        <w:rPr>
          <w:rFonts w:cs="Times New Roman" w:ascii="Times New Roman" w:hAnsi="Times New Roman"/>
          <w:sz w:val="24"/>
          <w:szCs w:val="24"/>
        </w:rPr>
        <w:t xml:space="preserve"> przy ul. Kresowej 24 </w:t>
      </w:r>
      <w:r>
        <w:rPr>
          <w:rFonts w:cs="Times New Roman" w:ascii="Times New Roman" w:hAnsi="Times New Roman"/>
          <w:sz w:val="24"/>
          <w:szCs w:val="24"/>
          <w:lang w:eastAsia="pl-PL"/>
        </w:rPr>
        <w:t>położonego na działkach nr 18/1; 18/2; 76/54; ARK.22; J.EWID.: 066401 Miasto Zamość</w:t>
      </w:r>
    </w:p>
    <w:p>
      <w:pPr>
        <w:pStyle w:val="NormalnyWeb"/>
        <w:spacing w:lineRule="auto" w:line="276" w:before="100" w:after="0"/>
        <w:jc w:val="both"/>
        <w:rPr>
          <w:rFonts w:cs="Calibri"/>
        </w:rPr>
      </w:pPr>
      <w:r>
        <w:rPr/>
        <w:t xml:space="preserve">2. Przedmiot zamówienia realizowany jest w ramach Projektu pn. „The Borderland of Equal Chances” realizowanego w ramach Programu Współpracy Transgranicznej POLSKA – BIAŁORUŚ – UKRAINA 2014-2020, współfinansowanego ze środków Europejskiego Instrumentu Sąsiedztwa. Umowa </w:t>
      </w:r>
      <w:r>
        <w:rPr>
          <w:rFonts w:cs="Calibri"/>
        </w:rPr>
        <w:t>nr PLBU.03.01.00-06-0217/17-00.</w:t>
      </w:r>
    </w:p>
    <w:p>
      <w:pPr>
        <w:pStyle w:val="NormalnyWeb"/>
        <w:spacing w:lineRule="auto" w:line="276" w:before="100" w:after="0"/>
        <w:jc w:val="both"/>
        <w:rPr>
          <w:rFonts w:cs="Calibri"/>
        </w:rPr>
      </w:pPr>
      <w:r>
        <w:rPr>
          <w:rFonts w:cs="Calibri"/>
        </w:rPr>
      </w:r>
    </w:p>
    <w:p>
      <w:pPr>
        <w:pStyle w:val="NormalnyWeb"/>
        <w:spacing w:lineRule="auto" w:line="240" w:before="100" w:after="23"/>
        <w:jc w:val="both"/>
        <w:rPr>
          <w:color w:val="000000"/>
        </w:rPr>
      </w:pPr>
      <w:r>
        <w:rPr>
          <w:color w:val="000000"/>
        </w:rPr>
        <w:t>3. Szczegółowy opis przedmiotu zamówienia:</w:t>
      </w:r>
    </w:p>
    <w:p>
      <w:pPr>
        <w:pStyle w:val="Normal"/>
        <w:spacing w:lineRule="atLeast" w:line="300" w:before="0" w:after="0"/>
        <w:jc w:val="both"/>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uppressAutoHyphens w:val="false"/>
        <w:spacing w:lineRule="auto" w:line="256" w:before="0" w:after="17"/>
        <w:ind w:left="881" w:firstLine="45"/>
        <w:jc w:val="both"/>
        <w:textAlignment w:val="auto"/>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uppressAutoHyphens w:val="false"/>
        <w:spacing w:lineRule="auto" w:line="252" w:before="0" w:after="26"/>
        <w:ind w:right="2" w:hanging="0"/>
        <w:contextualSpacing/>
        <w:jc w:val="both"/>
        <w:textAlignment w:val="auto"/>
        <w:rPr/>
      </w:pPr>
      <w:r>
        <w:rPr>
          <w:rFonts w:cs="Times New Roman" w:ascii="Times New Roman" w:hAnsi="Times New Roman"/>
          <w:bCs/>
          <w:color w:val="000000"/>
          <w:sz w:val="24"/>
          <w:szCs w:val="24"/>
          <w:lang w:eastAsia="pl-PL"/>
        </w:rPr>
        <w:t xml:space="preserve">3.1. Przewidywane prace budowlane: </w:t>
      </w:r>
    </w:p>
    <w:p>
      <w:pPr>
        <w:pStyle w:val="Normal"/>
        <w:suppressAutoHyphens w:val="false"/>
        <w:spacing w:lineRule="auto" w:line="252" w:before="0" w:after="26"/>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3"/>
        <w:ind w:right="2" w:hanging="0"/>
        <w:jc w:val="both"/>
        <w:textAlignment w:val="auto"/>
        <w:rPr/>
      </w:pPr>
      <w:r>
        <w:rPr>
          <w:rFonts w:cs="Times New Roman" w:ascii="Times New Roman" w:hAnsi="Times New Roman"/>
          <w:color w:val="000000"/>
          <w:sz w:val="24"/>
          <w:szCs w:val="24"/>
          <w:lang w:eastAsia="pl-PL"/>
        </w:rPr>
        <w:t xml:space="preserve">1) wykonanie konstrukcji wsporczej dla paneli fotowoltaicznych na dachu budynku Rodzinnego Domu Pomocy, </w:t>
      </w:r>
    </w:p>
    <w:p>
      <w:pPr>
        <w:pStyle w:val="Normal"/>
        <w:numPr>
          <w:ilvl w:val="3"/>
          <w:numId w:val="5"/>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przekuć przez stropy dla okablowania instalacji elektrycznych, </w:t>
      </w:r>
    </w:p>
    <w:p>
      <w:pPr>
        <w:pStyle w:val="Normal"/>
        <w:numPr>
          <w:ilvl w:val="3"/>
          <w:numId w:val="5"/>
        </w:numPr>
        <w:suppressAutoHyphens w:val="false"/>
        <w:spacing w:lineRule="auto" w:line="252" w:before="0" w:after="3"/>
        <w:ind w:left="284" w:right="2" w:hanging="284"/>
        <w:jc w:val="both"/>
        <w:textAlignment w:val="auto"/>
        <w:rPr/>
      </w:pPr>
      <w:r>
        <w:rPr>
          <w:rFonts w:cs="Times New Roman" w:ascii="Times New Roman" w:hAnsi="Times New Roman"/>
          <w:color w:val="000000"/>
          <w:sz w:val="24"/>
          <w:szCs w:val="24"/>
          <w:lang w:eastAsia="pl-PL"/>
        </w:rPr>
        <w:t xml:space="preserve">wykonanie bruzd w ścianach dla okablowania instalacji elektrycznych wraz z ich zaprawieniem, </w:t>
      </w:r>
    </w:p>
    <w:p>
      <w:pPr>
        <w:pStyle w:val="Normal"/>
        <w:numPr>
          <w:ilvl w:val="3"/>
          <w:numId w:val="5"/>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okablowania instalacji elektrycznej wewnątrz budynku, </w:t>
      </w:r>
    </w:p>
    <w:p>
      <w:pPr>
        <w:pStyle w:val="Normal"/>
        <w:suppressAutoHyphens w:val="false"/>
        <w:spacing w:lineRule="auto" w:line="256" w:before="0" w:after="10"/>
        <w:ind w:left="881" w:firstLine="45"/>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3"/>
        <w:ind w:right="2" w:hanging="0"/>
        <w:contextualSpacing/>
        <w:jc w:val="both"/>
        <w:textAlignment w:val="auto"/>
        <w:rPr/>
      </w:pPr>
      <w:r>
        <w:rPr>
          <w:rFonts w:cs="Times New Roman" w:ascii="Times New Roman" w:hAnsi="Times New Roman"/>
          <w:b/>
          <w:bCs/>
          <w:color w:val="000000"/>
          <w:sz w:val="24"/>
          <w:szCs w:val="24"/>
          <w:lang w:eastAsia="pl-PL"/>
        </w:rPr>
        <w:t xml:space="preserve">3.2. Przewidywane prace montażowe: </w:t>
      </w:r>
    </w:p>
    <w:p>
      <w:pPr>
        <w:pStyle w:val="Normal"/>
        <w:suppressAutoHyphens w:val="false"/>
        <w:spacing w:lineRule="auto" w:line="252" w:before="0" w:after="280"/>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280"/>
        <w:ind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ntaż paneli fotowoltaicznych na dachu poziomym krytym papą budynku Rodzinnego Domu Pomocy przy ul. Kresowej 24 w Zamościu</w:t>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3 Specyfikacja i zakres przewidywanych robót instalacyjn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iniejsze zapytanie ofertowe będzie stosowane jako dokument kontraktowy przy zlecaniu i realizacji robót dla zakupu, dostawy i montażu  instalacji fotowoltaicznej o mocy do 50 kW na dachu budynku Rodzinnego Domu Pomocy dla osób niepełnosprawnych (w tym niepełnosprawność ruchowa) w Zamościu ul: Kresowa 24 i zawiera wymagania techniczne dla robót elektroinstalacyjnych i budowlanych niezbędne do określenia standardu, sposobu i jakości wykonania oraz oceny prawidłowości tego wykon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kres robot ogólnobudowlanych i instalac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 konstrukcji nośnej dla modułów fotowoltaicznych (paneli) - dalej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modułów fotowoltaicznych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inwertera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stałego (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przemiennego (A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dodatkowej ochrony od porażeń,</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instalacji odgrom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miary i badania kontrol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biór robo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4 Wyszczególnienie robót towarzysząc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zobowiązany będzie wykonać przedmiot zamówienia w systemie zaprojektuj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wybuduj zgodnie z obowiązującymi przepisami szczegółowymi, wiedzą i sztuką budowlaną. Każda instalacja fotowoltaiczna </w:t>
      </w:r>
      <w:r>
        <w:rPr>
          <w:rFonts w:eastAsia="TimesNewRoman,Bold;MS Mincho" w:cs="Times New Roman" w:ascii="Times New Roman" w:hAnsi="Times New Roman"/>
          <w:b/>
          <w:bCs/>
          <w:sz w:val="24"/>
          <w:szCs w:val="24"/>
        </w:rPr>
        <w:t>o mocy</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owyżej 6,5 kWp wymaga uzgodnienia z rzeczoznawcą ds. zabezpieczeń ppoż.</w:t>
      </w:r>
      <w:r>
        <w:rPr>
          <w:rFonts w:eastAsia="TimesNewRoman;MS Mincho" w:cs="Times New Roman" w:ascii="Times New Roman" w:hAnsi="Times New Roman"/>
          <w:sz w:val="24"/>
          <w:szCs w:val="24"/>
        </w:rPr>
        <w:t>, pod względem zgodności z wymaganiami ochrony przeciwpożarowej (Dz.U. z 2019 r. poz.1372 i 1518). Rzeczoznawca powinni potwierdzać zgodność projektu instalacji fotowoltaicznej z wymaganiami ochrony przeciwpożarowej w schemacie instalacji z naniesionymi rozwiązaniami technicznym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Specjalista zweryfikuj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okablowania części instalacji, która odpowiada za generowanie prądu stał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rodzaj zastosowanych kabli i jakość ich zabezpieczeni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iejsce montażu i rodzaj inwertera, wyłączników i zabezpieczeń przeciwprzepięc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połączenia fotowoltaiki z obwodami zasilanymi energią elektryczną z sie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posażenie urządzeń w środki ochrony przed potencjalnym zagrożeniem pożar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Rzeczoznawca sprawdzi, czy zastosowane rozwiązania są zgodne z obecnymi wymog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pożarowymi. Jeśli uzna on, że wymagane są poprawki, konieczna będzie zmia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kazanych części projektu. Natomiast jeżeli specjalista zaakceptuje przygotowany schema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instalacji fotowoltaicznej, można rozpocząć prace związane z montażem paneli. Zgodnie z art. 6d pkt. 1 zawartym w Obwieszczeniu Marszałka Sejmu Rzeczypospolitej Polskiej z dnia 15 maja 2020 r. w sprawie ogłoszenia jednolitego tekstu ustawy o ochronie przeciwpożarowej (Dz.U. 2020 poz. 961), </w:t>
      </w:r>
      <w:r>
        <w:rPr>
          <w:rFonts w:eastAsia="TimesNewRoman,Bold;MS Mincho" w:cs="Times New Roman" w:ascii="Times New Roman" w:hAnsi="Times New Roman"/>
          <w:b/>
          <w:bCs/>
          <w:sz w:val="24"/>
          <w:szCs w:val="24"/>
        </w:rPr>
        <w:t>Rzeczoznawca ma obowiązek potwierdzić projekt poprzez opatrzenie go</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ieczęcią i własnoręcznym podpisem, a tym samym niedozwolone jest korzystanie przez</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niego z ich postaci elektronicznej, czego wykonawca dopilnuje</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UWAGA: Techniczny projekt konstrukcji należy </w:t>
      </w:r>
      <w:r>
        <w:rPr>
          <w:rFonts w:eastAsia="TimesNewRoman,Bold;MS Mincho" w:cs="Times New Roman" w:ascii="Times New Roman" w:hAnsi="Times New Roman"/>
          <w:b/>
          <w:bCs/>
          <w:sz w:val="24"/>
          <w:szCs w:val="24"/>
        </w:rPr>
        <w:t>skonsultować z rzeczoznawcą jeszcze przed przystąpieniem do montażu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jednak wykonawca zna standardy i wytyczne, może również dokonać uzgodnienia p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ontowaniu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Wykonawca w imieniu Inwestora pisemnie dokona zgłoszenia do organów </w:t>
      </w:r>
      <w:r>
        <w:rPr>
          <w:rFonts w:eastAsia="TimesNewRoman,Bold;MS Mincho" w:cs="Times New Roman" w:ascii="Times New Roman" w:hAnsi="Times New Roman"/>
          <w:b/>
          <w:bCs/>
          <w:sz w:val="24"/>
          <w:szCs w:val="24"/>
        </w:rPr>
        <w:t xml:space="preserve">Państwowej Straży Pożarnej </w:t>
      </w:r>
      <w:r>
        <w:rPr>
          <w:rFonts w:eastAsia="TimesNewRoman;MS Mincho" w:cs="Times New Roman" w:ascii="Times New Roman" w:hAnsi="Times New Roman"/>
          <w:sz w:val="24"/>
          <w:szCs w:val="24"/>
        </w:rPr>
        <w:t xml:space="preserve">(PSP) instalacji fotowoltaicznej według wzoru zgłoszenia wymaganego w </w:t>
      </w:r>
      <w:r>
        <w:rPr>
          <w:rFonts w:eastAsia="TimesNewRoman,Bold;MS Mincho" w:cs="Times New Roman" w:ascii="Times New Roman" w:hAnsi="Times New Roman"/>
          <w:b/>
          <w:bCs/>
          <w:sz w:val="24"/>
          <w:szCs w:val="24"/>
        </w:rPr>
        <w:t>Komendzie Miejskiej Państwowej Straży Pożarnej w Zamościu p</w:t>
      </w:r>
      <w:r>
        <w:rPr>
          <w:rFonts w:eastAsia="TimesNewRoman;MS Mincho" w:cs="Times New Roman" w:ascii="Times New Roman" w:hAnsi="Times New Roman"/>
          <w:sz w:val="24"/>
          <w:szCs w:val="24"/>
        </w:rPr>
        <w:t>odając takie informacje, jak</w:t>
      </w:r>
      <w:r>
        <w:rPr>
          <w:rFonts w:eastAsia="TimesNewRoman,Bold;MS Mincho" w:cs="Times New Roman" w:ascii="Times New Roman" w:hAnsi="Times New Roman"/>
          <w:b/>
          <w:bCs/>
          <w:sz w:val="24"/>
          <w:szCs w:val="24"/>
        </w:rPr>
        <w:t xml:space="preserve"> kwalifikacja pożarowa budynku</w:t>
      </w:r>
      <w:r>
        <w:rPr>
          <w:rFonts w:eastAsia="TimesNewRoman;MS Mincho" w:cs="Times New Roman" w:ascii="Times New Roman" w:hAnsi="Times New Roman"/>
          <w:sz w:val="24"/>
          <w:szCs w:val="24"/>
        </w:rPr>
        <w:t xml:space="preserve">, na którym zainstalowano fotowoltaikę, jego </w:t>
      </w:r>
      <w:r>
        <w:rPr>
          <w:rFonts w:eastAsia="TimesNewRoman,Bold;MS Mincho" w:cs="Times New Roman" w:ascii="Times New Roman" w:hAnsi="Times New Roman"/>
          <w:b/>
          <w:bCs/>
          <w:sz w:val="24"/>
          <w:szCs w:val="24"/>
        </w:rPr>
        <w:t>gęstość</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obciążenia ogniowego, liczbę kondygnacji</w:t>
      </w:r>
      <w:r>
        <w:rPr>
          <w:rFonts w:eastAsia="TimesNewRoman;MS Mincho" w:cs="Times New Roman" w:ascii="Times New Roman" w:hAnsi="Times New Roman"/>
          <w:sz w:val="24"/>
          <w:szCs w:val="24"/>
        </w:rPr>
        <w:t xml:space="preserve">, w tym kondygnacji podziemnych, </w:t>
      </w:r>
      <w:r>
        <w:rPr>
          <w:rFonts w:eastAsia="TimesNewRoman,Bold;MS Mincho" w:cs="Times New Roman" w:ascii="Times New Roman" w:hAnsi="Times New Roman"/>
          <w:b/>
          <w:bCs/>
          <w:sz w:val="24"/>
          <w:szCs w:val="24"/>
        </w:rPr>
        <w:t>powierzchni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 xml:space="preserve">całkowitą lub użytkową, wysokość budynku </w:t>
      </w:r>
      <w:r>
        <w:rPr>
          <w:rFonts w:eastAsia="TimesNewRoman;MS Mincho" w:cs="Times New Roman" w:ascii="Times New Roman" w:hAnsi="Times New Roman"/>
          <w:sz w:val="24"/>
          <w:szCs w:val="24"/>
        </w:rPr>
        <w:t xml:space="preserve">oraz </w:t>
      </w:r>
      <w:r>
        <w:rPr>
          <w:rFonts w:eastAsia="TimesNewRoman,Bold;MS Mincho" w:cs="Times New Roman" w:ascii="Times New Roman" w:hAnsi="Times New Roman"/>
          <w:b/>
          <w:bCs/>
          <w:sz w:val="24"/>
          <w:szCs w:val="24"/>
        </w:rPr>
        <w:t>czy obiekt jest zagrożony wybuchem</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inię rzeczoznawcy ds. zabezpieczeń przeciwpożar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swoim kosztem i staraniem przygotuje ZGŁOSZEN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ROINSTALACJI/DOKUMENT INSTALACJI wraz z niezbędnymi załącznikam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 WYMAGANIA DOTYCZĄCE MATERIAŁ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5.1. Wymagania dotyczące modułów fotowoltaicznych (paneli) (PV).</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e przez wykonawcę inwertery muszą spełniać następujące normy</w:t>
      </w:r>
      <w:r>
        <w:rPr>
          <w:rFonts w:eastAsia="TimesNewRoman,Bold;MS Mincho" w:cs="Times New Roman" w:ascii="Times New Roman" w:hAnsi="Times New Roman"/>
          <w:b/>
          <w:bCs/>
          <w:sz w:val="24"/>
          <w:szCs w:val="24"/>
        </w:rPr>
        <w:t>:</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 EN 61215:2005 - Moduły PV z krzemu krystalicznego do zastosowań naziemnych -</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Kwalifikacja konstrukcji i aprobata typ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61730:2007 - Ocena bezpieczeństwa modułu PV Wymagania dotyczące konstruk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dla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modułu Pm ≥ 390 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modułów ≤ 128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łączna znamionowa moc modułów (poz.1 x poz. 2) 50 kWp-Pm ≤ Pinst &lt; 50 k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technologia ogniw mono-facial</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sprawność modułu ≥ 20,8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spółczynnik temperaturowy mocy modułów PV ≤ -0,36%/o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topień ochrony skrzynki przyłączeniowej ≥ IP 67</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gwarancja producenta na liniową degradację modułów ≤ 0,56 %/rok</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sprawności po 25 latach (suma degradacji w pierwszym roku i 24 lat degradacji rocznej) </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84,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gwarancja producenta na wady produkcyjne ≥ 12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2. Wymagania dotyczące przekształtników DC/AC (inwerter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inwertery muszą spełniać następujące normy i certyfikat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50178:1997; EN 62109 (2010 i 2011) – bezpieczeństwo inwerter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SO 9001:2008 –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ertyfikaty NC RfG dla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inwerterów:</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znamionowa moc czynna AC inwertera 40 kW do 45 k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inwerterów 1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color w:val="FF0000"/>
          <w:sz w:val="24"/>
          <w:szCs w:val="24"/>
        </w:rPr>
      </w:pPr>
      <w:r>
        <w:rPr>
          <w:rFonts w:eastAsia="TimesNewRoman;MS Mincho" w:cs="Times New Roman" w:ascii="Times New Roman" w:hAnsi="Times New Roman"/>
          <w:sz w:val="24"/>
          <w:szCs w:val="24"/>
        </w:rPr>
        <w:t xml:space="preserve">3. </w:t>
      </w:r>
      <w:r>
        <w:rPr>
          <w:rFonts w:eastAsia="TimesNewRoman;MS Mincho" w:cs="Times New Roman" w:ascii="Times New Roman" w:hAnsi="Times New Roman"/>
          <w:color w:val="FF0000"/>
          <w:sz w:val="24"/>
          <w:szCs w:val="24"/>
        </w:rPr>
        <w:t>liczba stringów w inwerterze ≥ 6</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osób chłodzenia inwertera - naturalny (konwekcyjn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ochronniki przepięciowe AC i DC typ 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monitoring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prawność ważona europejska inwerterów ≥ 98,4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całkowite zniekształcenie harmoniczne prądu ≤ 3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zakres regulacji współczynnika mocy ≥ 0.8 ind. do ≤ 0.8 po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nominalne napięcie wyjściowe 230/400 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stopień ochrony IP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zabezpieczenia, monitoring i ochron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niki przepięciowe AC i DC typ 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pracą wysp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ing błędów łańcucha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zmianą polaryz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zdalne wyłącznie lub załączenie falowni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 certyfikat NC RfG nie krótszy niż do 30.04.2026 r.</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 reakcja serwisu 24h w dni robocze, po zgłoszeniu telefoniczny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 gwarancja producenta na wady produkcyjne ≥ 5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3. Wymagania dotyczące konstrukcji wsporcz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nstrukcje muszą spełniać następując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090-1- Wykonanie konstrukcji stalowych i aluminiowych lub posiadające prawo d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prowadzenia do obrotu na podstawie Krajowej Oceny Techniczn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ISO 1461 - Powłoki cynkowe nanoszone na stal metodą zanurzeni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7/B-02011 – Obciążenie wiatr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991 -1-1-3 Obciążenie śniegi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arametry techniczne konstrukcji wspor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ja wsporcza pod moduły: -WZ (wschód-zachód) kąt 15o podniesiony na dodatkow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nstrukcji do wysokości murków ogn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a od korozji - powłoka ocynkowana z dodatkiem magnezu i aluminium, powlekana na gorąc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yjne ustawione na dachu z bez naruszania poszycia dachu dzięki obciążeniu konstruk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loczkami betonowymi (bloczki należy zabezpieczyć przed nasiąkaniem wodą opad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względnione obciążenia dl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efa śniegowa 3 (trzeci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strefa wiatrowa 1 (pierwsz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10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4. Kable do połączenia stringów i przyłączenia ich do inwerterów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able DC musza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618:2015.03 "Kable i przewody elektryczne do systemów fotowoltaicz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0754-2 oraz IEC 60754-2 - Niska emisja gazów koroz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1034 oraz IEC 61034 - Niska emisja gęstości dymów wydzielanych podczas spa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332-1 oraz IEC 60332-1 - Odporność na rozprzestrzenianie płomie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754-1 oraz IEC 60754-1 - Właściwości bezhalogenow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60228 - żyła klasa 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uszkodzenia mechaniczne i warunki atmosferycz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krój żyły kabla ≥ 6 mm2 – 1000 ,</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odwyższoną temperaturę prac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romieniowanie U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5. Szybko-złączki strony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Moduły fotowoltaiczne należy łączyć specjalnie do tego celu przeznaczonym kablem solarnym oraz złączkami systemowe do łączenia modułów fotowoltaicznych. Złączki systemowe powinny być zaciskane na końcówkach przewodów zgodnie z wytycznymi producenta, z odpowiednią sił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łączka musi być przystosowana do szybkiego rozłączania serwisowego modułów P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złącz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aksymalny prąd systemu PV 30 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ermiczne warunki pracy pomiędzy -40 0C – +90 0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opień ochrony IP 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6. Wymagania dotyczące kabli i osprzętu AC nn, inteligentnego system zarządzania energii i monitoringu wizyj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y przez wykonawcę kable i osprzęt AC musi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orma: IEC60502-1 i PN-HD 603 S1; PN-EN 60228 - Kable elektroenergetyczne niski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pięcia miedzian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93/E-90401 oraz PN-93/E-90400; IEC 60502-1; PN-HD 603 S1; PN-EN 60228 -Kabl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niskiego napięcia aluminiow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6/H-92325 - Bednarka stalowa ocynkowana i drut stalowy ocynkowan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sady układania podziemnych linii kablowych określa norma N SEP-E-004</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i sygnalizacyjne linie kablowe. Projektowanie i budow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7. Wymagania dla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mponenty TIK systemu fotowoltaicznego muszą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1:2002 Technika informatyczna -- Instalacja okablowania -- Część 1: Specyfikacja i zapewnienie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3:2005 - Technika informatyczna -- Instalacja okablowania -- Część 3: Planowanie i wykonawstwo instalacji na zewnątrz budyn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TIK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aktualnej produkcji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temperatury zewnętrznej otoczenia, temperatury modułów, napromieniowania słonecznego, siły wiatru poprzez podłączenie urządzeń zewnętr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zużytej energii spoza systemu i z własnej produkcji na potrzeby zasilania potrzeb własnych modułu wytwarzania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wzrostu wydajności skumulowanej oraz jej zaplanowaną wartość,</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enerowanie raportów dotyczących stanu pracy w określonych okresach czas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energii oddawanej przez instalacje po stronie AC inwerterów poprzez ujęcie tabelaryczne i animacj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naliza produkcji energii dla wybranego okresu (dzień, tydzień, miesiąc rok,raz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utomatyczne zbieranie o maksymalnej wydajności i produkcji w wybranym okresi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rzucenie nadmiaru energii na dowolne maszyny, ale przy użyciu prostych analog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ekaźników (dotyczy odbiorników zasilanych tylko z instalacji np. akumulowanie energii 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trzeby własne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erowanie mocą aktywna i bierną dynamicznie, poprzez stałe nastawy, zdalnie lub</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utomatycznie wg zadanych parametro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spółpraca wielu inwerterów rożnych marek na jednej instalacji lub po prostu w całym portfolio o mocy projektowanej instalacji do 1 MW co pozwala na awaryjną wymianę uszkodzonego inwertera innego typu niż pracujące w instalacji bez straty ilości produkowanej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ystemy komunikacji RS485, Ethernet, łączność komorkowa GSM; ZigBee lub Wi-F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aplikacja APP (aplikacja dla telefonu lub tabletu z Androidem) umożliwia dostęp do danych oraz graficznych analiz poprzez Internet w dowolnym momencie i w każdym miejscu na Zie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rtal monitoringu producenta umożliwiającego zarejestrowanie i bieżącą kontrolę ich pracy, stanu technicznego i rozpoznawanie awar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anel umożliwiający dostęp do wszystkich istotnych informacji dotyczących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 takich jak produkcja energii, redukcja emisji CO2 lub efektywność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3 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8. Inne wymagania dotyczące wykonania przedmiotu zamówienia, w tym gwarancj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numPr>
          <w:ilvl w:val="0"/>
          <w:numId w:val="1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montowane elementy muszą być wyprodukowane nie wcześniej niż w 2022 roku,</w:t>
      </w:r>
    </w:p>
    <w:p>
      <w:pPr>
        <w:pStyle w:val="Normal"/>
        <w:numPr>
          <w:ilvl w:val="0"/>
          <w:numId w:val="1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ykonawca udzieli gwarancji na wykonanie usługi montażu na usterki robocze ≥ 3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liczone od daty podpisania protokołu odbioru końcowego,</w:t>
      </w:r>
    </w:p>
    <w:p>
      <w:pPr>
        <w:pStyle w:val="Normal"/>
        <w:numPr>
          <w:ilvl w:val="0"/>
          <w:numId w:val="19"/>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kończenie gwarancji na przedmiot zamówienia stanowi dokument podpisany przez</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Inwestora i Wykonawcę do którego załącznikiem będzie pomiar degradacji będący sumą</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egradacji w pierwszym roku i degradacji liniowej w okresie gwarancj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6. WYMAGANIA DOTYCZĄCE TRANSPORTU I PRZECHOWYWA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Środki transportu powinny być przystosowane do przewożenia materiałów, elementów i urządzeń używanych do wykonania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 czasie transportu, załadunku i wyładunku oraz składowania elementów mikroinstalacji należy przestrzegać zaleceń wytwórc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Transportowane materiały zabezpieczyć przed nadmiernymi drganiami i wstrząsami oraz</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mieszczaniem się w ładown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Elementy mikroinstalacji załadowywać i wyładowywać ostrożnie nie narażając ich n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derzenia, zadrapania, ubytki lub uszkodzenia powłok, osłon, obudów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Prace załadunkowe i wyładunkowe ciężkich materiałów i urządzeń powinny być wykonywane użyciu urządzeń dźwig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 czasie transportu i składowania końce kabli i przewodów powinny być zabezpieczone przed wilgocią i niekorzystnymi wpływami środowiska przez założenie na powłoki kapturków i uszczelnienie za pomocą taśmy izolacyj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Dostawa materiałów do mikroinstalacji powinna nastąpić po przygotowaniu zabezpieczenia od zewnętrznych wpływów atmosferycz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Składowanie elementów mikroinstalacji powinno odbywać się w warunkach zapobiegających zniszczeniu, uszkodzeniu lub pogorszeniu właściwości technicznych na skutek wpływów atmosferycznych lub innych czynników. Należy zachować wymagania specjalne wynikające z właściwości przechowywanych materiałów oraz wymagania w zakresie bezpieczeństwa p-poż.</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Przewody izolowane należy przechowywać w pomieszczeniach suchych i chłod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0. Przedsiębiorstwo wykonujące roboty elektroinstalacyjne powinno opracować w porozumieniu z kierownikiem budowy wytyczne gospodarki magazyn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1. Składowanie materiałów do przygotowania betonu: cement w workach, można przechowywać do 10 dni, w miejscach zadaszonych na otwartym terenie o podłożu twardym nie dłuższym niż terminu trwałości podanego przez producenta, kruszywo składać na utwardzonym i odwodnionym podłożu, a domieszki chemiczne należy składować w opakowaniach producenta, zabezpieczone przed wilgoci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7. WYMAGANIA DOTYCZĄCE ZASTOSOWANEGO SPRZĘTU I MASZYN:</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Urządzenia transportowe, pomocnicze i ochronne stosowane przy montażu mikroinstalacji powinny odpowiadać ogólnie przyjętym wymaganiom co do ich jakości i wytrzymałości oraz posiadać aktualne  dopuszczenia do użytkowania (np. Urzędu Dozoru Technicznego) jeśli są wymaga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Maszyny, urządzenia i sprzęt zmechanizowany powinny mieć ustalone parametry techniczne i powinny być ustawione zgodnie z wymaganiami producenta oraz stosowane zgodnie z ich przeznaczeni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Przy ustawionej maszynie lub urządzeniu należy na widocznym miejscu wywiesić instrukcję obsług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Dostęp do maszyn i urządzeń na miejscu prowadzenia robot mogą mieć jedynie osob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poważnione. Muszą one też być zabezpieczone przed możliwością uruchomienia przez osoby postronn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Maszyny i urządzenia stosowane przy montażu mikroinstalacji można uruchamiać dopiero po uprzednim zbadaniu ich stanu technicznego i poprawności działani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rzekraczanie warunków technicznych stosowania i parametrów wykorzystania urządze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kreślonych przez producenta jest zabronio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Sprzęt do wykonania ogrodzenia można podzielić na ręczny ( młotki, obcęgi, szpadle, wyciągarki itp.), środki transportu (samochody, żurawie samochodowe i inne) i sprzęt mechaniczny (betoniarki, spawarki, młoty pneumatyczne wiertnice,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8. WYMAGANIA DOTYCZĄCE WYKONANIA ROBO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Roboty winny być wykonywane zgodnie z obowiązującymi przepisami i aktualnymi polskimi normami, oraz niniejszym zapytaniem ofertowy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Normy zużycia materiałów przewidują zastosowanie materiałów odpowiadających wymaganiom jakościowym, określonych w polskich i branżowych norm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Nakłady pracy sprzętu uwzględniają zastosowanie pełnosprawnego sprzętu i maszyn oraz środków transportu technologicznego, właściwych dla danego rodzaju robot, a także wymogów wynikających z racjonalnego ich wykorzystania na budow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Nakłady są wyliczone i ustalone dla robot wykonywanych w przeciętnych warunk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możliwiających dowóz i składowanie materiałów na stanowiskach przyobiekt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W nakładach uwzględniono całość procesów technologicznych, przy założeniu właściw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rganizacji i technologii wykonywania robot oraz przy uwzględnieniu wszystkich czynności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akładów niezbędnych do wykonania elementów lub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Nakłady robocizny obejmują oprócz czynności podstawowych również następujące roboty i czynn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ransport technologiczny sprzętu, materiałów, wyrobów i narzędzi ze składowisk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yobiektowego do miejsca montaż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okonanie kontroli stanu jakości materiał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mieszczanie sprzętu w obrębie stanowiska robocz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ywanie nie wymienionych w wyszczególnieniach robót czynności pomocni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bsługę sprzętu nie posiadającego obsługi eta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suwanie wad i usterek zawinionych przez wykonawc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dział brygadzisty w przeprowadzaniu wewnętrznego obmiaru i odbioru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Rodzaj, typ oraz wymagania techniczne materiałów należy przyjmować z dokumentacji projekt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Nakłady zużycia materiałów należy uzupełnić o nakłady na materiały pomocnicze, których wartość wynosi 2,5 % w stosunku do wartości materiałów podstaw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9. PROBY MONTAŻOWE, BADANIA I POMIARY:</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Pomiary rezystancji izolacji instalacji należy wykonać dla każdego obwodu oddzielnie od</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ony zasilania induktorem 500 V lub miernikiem uniwersalnym to takiego bad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Rezystancja izolacji między badaną fazą i pozostałymi fazami połączonymi z przewod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eutralnym lub ochronnym nie może być mniejsza od: 1 MΩ dla instalacji do 1 k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Sprawdzenie samoczynnego wyłączania zasi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rawdzenie instalacji odgrom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Z prób montażowych należy sporządzić protokół.</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Nakłady rzeczowe robocizny ustalono dla zakresu i warunk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wytycznych przeprowadzania badań i oceny instalacji elektrycznych podczas</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dbioru końcowego obiektu budowla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instrukcjach eksploatacji urządzeń elektry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Polskich Norma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Nakłady rzeczowe robocizny za "pierwszy pomiar" dla określonej grupy badań lub grup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rządzeń występują raz na obiekc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Nakłady rzeczowe na sprawdzenie "obwodu elektrycznego", uwzględniają badanie 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prawdzenie odcinka końcowego instalacji elektrycznej, począwszy od ostatniego</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zabezpieczenia obwodu, łącznie z przyłączeniami pośrednimi w złączach do zacis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dzielni w stacji transformator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9. Nakłady rzeczowe uwzględniają również sporządzenie protokołu z pomiaru i bada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wierającego wyniki pomiaru wraz z ocen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0. WYMAGANIA DOTYCZĄCE ODBIORU ORAZ KONTROLI I BADAŃ:</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Inwestor w umowie zawartej z wykonawcą robot określi szczegółowy zakres kontroli i badań odbiorcz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ykonawca ma obowiązek opracować harmonogram realizacji pra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Wszystkie badania i pomiary będą przeprowadzone zgodnie z wymaganiami nor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tosować można wytyczne krajowe, albo inne procedur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o wykonaniu pomiaru lub badania, Wykonawca przedstawi na piśmie ich wyniki podpisane zgodnie z wymogami w tym zakresie do akcept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1. Certyfikaty i deklaracje zgodnośc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ykonawca może wykorzystać tylko te materiały, które posiadaj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certyfikat na znak bezpieczeństwa wykazujący, że zapewniono zgodność z kryteri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chnicznymi określonymi na podstawie Polskich Norm, aprobat technicznych oraz</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łaściwych przepisów i dokument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eklarację zgodności lub certyfikat zgodności z:</w:t>
      </w:r>
    </w:p>
    <w:p>
      <w:pPr>
        <w:pStyle w:val="Normal"/>
        <w:numPr>
          <w:ilvl w:val="0"/>
          <w:numId w:val="19"/>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lską Normą lub</w:t>
      </w:r>
    </w:p>
    <w:p>
      <w:pPr>
        <w:pStyle w:val="Normal"/>
        <w:numPr>
          <w:ilvl w:val="0"/>
          <w:numId w:val="19"/>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robatą techniczną, w przypadku wyrobów, dla których nie ustanowiono Polskiej Norm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jeżeli nie są objęte certyfikacją i które spełniają wymogi ST.</w:t>
      </w:r>
    </w:p>
    <w:p>
      <w:pPr>
        <w:pStyle w:val="Normal"/>
        <w:numPr>
          <w:ilvl w:val="0"/>
          <w:numId w:val="9"/>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araty i osprzęt muszą posiadać w/w dokumenty wydane przez producenta, a w razie potrzeby poparte wynikami badań wykonanych przez niego. Kopie wyników tych badań będą dostarczone przez Wykonawcę Inwestorowi.</w:t>
      </w:r>
    </w:p>
    <w:p>
      <w:pPr>
        <w:pStyle w:val="Normal"/>
        <w:numPr>
          <w:ilvl w:val="0"/>
          <w:numId w:val="12"/>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kiekolwiek materiały, które nie spełniają tych wymagań będą odrzucone.</w:t>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nyWeb"/>
        <w:spacing w:lineRule="auto" w:line="240"/>
        <w:jc w:val="both"/>
        <w:rPr/>
      </w:pPr>
      <w:r>
        <w:rPr>
          <w:color w:val="000000"/>
        </w:rPr>
        <w:t xml:space="preserve">3.12.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13. Zamawiający nie dopuszcza składania ofert częściowych.  </w:t>
      </w:r>
    </w:p>
    <w:p>
      <w:pPr>
        <w:pStyle w:val="NormalnyWeb"/>
        <w:spacing w:lineRule="auto" w:line="240"/>
        <w:jc w:val="both"/>
        <w:rPr/>
      </w:pPr>
      <w:r>
        <w:rPr>
          <w:color w:val="000000"/>
        </w:rPr>
        <w:t xml:space="preserve">3.14.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color w:val="000000"/>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color w:val="000000"/>
        </w:rPr>
        <w:t>15 września 2022 r</w:t>
      </w:r>
      <w:r>
        <w:rPr>
          <w:color w:val="000000"/>
        </w:rPr>
        <w:t xml:space="preserve">.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z montażem paneli fotowoltaicznych, każda o wartości co najmniej 300 000 złotych brutto,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62"/>
        <w:jc w:val="both"/>
        <w:rPr/>
      </w:pPr>
      <w:r>
        <w:rPr/>
      </w:r>
    </w:p>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before="100" w:after="0"/>
        <w:jc w:val="both"/>
        <w:rPr>
          <w:b/>
          <w:b/>
          <w:bCs/>
          <w:color w:val="000000"/>
        </w:rPr>
      </w:pPr>
      <w:r>
        <w:rPr>
          <w:b/>
          <w:bCs/>
          <w:color w:val="000000"/>
        </w:rPr>
      </w:r>
    </w:p>
    <w:p>
      <w:pPr>
        <w:pStyle w:val="NormalnyWeb"/>
        <w:spacing w:lineRule="auto" w:line="240"/>
        <w:jc w:val="both"/>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1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w:t>
      </w:r>
      <w:r>
        <w:rPr>
          <w:b/>
          <w:i/>
          <w:color w:val="000000"/>
        </w:rPr>
        <w:t>załącznik nr 3 wraz z referencjami</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6. Dokumenty wskazane w dziale 8 ust.12 zapytania ofertowego.</w:t>
      </w:r>
    </w:p>
    <w:p>
      <w:pPr>
        <w:pStyle w:val="NormalnyWeb"/>
        <w:spacing w:lineRule="auto" w:line="240" w:before="100" w:after="0"/>
        <w:jc w:val="both"/>
        <w:rPr>
          <w:iCs/>
          <w:color w:val="000000"/>
        </w:rPr>
      </w:pPr>
      <w:r>
        <w:rPr>
          <w:iCs/>
          <w:color w:val="000000"/>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ena oferty - 8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80 pkt. W tym kryterium Wykonawca może otrzymać maksymalnie 80 pk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rPr>
                <w:rFonts w:ascii="Times New Roman" w:hAnsi="Times New Roman" w:cs="Times New Roman"/>
                <w:sz w:val="23"/>
                <w:szCs w:val="23"/>
              </w:rPr>
            </w:pPr>
            <w:r>
              <w:rPr>
                <w:rFonts w:cs="Times New Roman" w:ascii="Times New Roman" w:hAnsi="Times New Roman"/>
                <w:sz w:val="23"/>
                <w:szCs w:val="23"/>
              </w:rPr>
              <w:t>Termin realizacji  – 20 %</w:t>
            </w:r>
          </w:p>
          <w:p>
            <w:pPr>
              <w:pStyle w:val="Normal"/>
              <w:rPr/>
            </w:pPr>
            <w:r>
              <w:rPr>
                <w:rFonts w:cs="Times New Roman" w:ascii="Times New Roman" w:hAnsi="Times New Roman"/>
                <w:sz w:val="23"/>
                <w:szCs w:val="23"/>
              </w:rPr>
              <w:t>W kryterium „Termin realizacji”( jednostką jest 1 tydzień) poszczególne oferty otrzymają następującą liczbę punktów:</w:t>
            </w:r>
          </w:p>
          <w:p>
            <w:pPr>
              <w:pStyle w:val="Normal"/>
              <w:autoSpaceDE w:val="false"/>
              <w:spacing w:lineRule="auto" w:line="240" w:before="0" w:after="0"/>
              <w:rPr/>
            </w:pPr>
            <w:r>
              <w:rPr>
                <w:rFonts w:cs="Times New Roman" w:ascii="Times New Roman" w:hAnsi="Times New Roman"/>
                <w:sz w:val="23"/>
                <w:szCs w:val="23"/>
              </w:rPr>
              <w:t>Liczba punktów= (najszybszy termin realizacji w tygodniach(liczba tygodni)/ termin realizacji oferty badanej w tygodniach (liczba tygodni)) x 20 pkt.</w:t>
            </w:r>
            <w:r>
              <w:rPr>
                <w:rFonts w:cs="Times New Roman" w:ascii="Times New Roman" w:hAnsi="Times New Roman"/>
                <w:color w:val="000000"/>
                <w:sz w:val="23"/>
                <w:szCs w:val="23"/>
              </w:rPr>
              <w:t xml:space="preserve"> W tym kryterium Wykonawca może otrzymać maksymalnie 20 pkt. </w:t>
            </w:r>
          </w:p>
          <w:p>
            <w:pPr>
              <w:pStyle w:val="Normal"/>
              <w:rPr>
                <w:rFonts w:ascii="Times New Roman" w:hAnsi="Times New Roman" w:cs="Times New Roman"/>
                <w:sz w:val="23"/>
                <w:szCs w:val="23"/>
              </w:rPr>
            </w:pPr>
            <w:r>
              <w:rPr>
                <w:rFonts w:cs="Times New Roman" w:ascii="Times New Roman" w:hAnsi="Times New Roman"/>
                <w:sz w:val="23"/>
                <w:szCs w:val="23"/>
              </w:rPr>
              <w:t>Bieg termin realizacji w tygodniach zaczyna się z dniem podpisania umowy. 1 Tydzień = 7 dni kalendarzowych.</w:t>
            </w:r>
          </w:p>
          <w:p>
            <w:pPr>
              <w:pStyle w:val="Normal"/>
              <w:rPr/>
            </w:pPr>
            <w:r>
              <w:rPr>
                <w:rFonts w:cs="Times New Roman" w:ascii="Times New Roman" w:hAnsi="Times New Roman"/>
                <w:sz w:val="23"/>
                <w:szCs w:val="23"/>
              </w:rPr>
              <w:t>Przewidywany termin zawarcia umowy to 15 lipca 2022 r.</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Łączna liczba punktów= A + B- max 100 pkt.</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8.</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3"/>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3"/>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3"/>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ofert składanych w formie pisemnej zaleca się, aby strony oferty były trwale ze sobą połączone i kolejno ponumerowane.</w:t>
      </w:r>
    </w:p>
    <w:p>
      <w:pPr>
        <w:pStyle w:val="Kolorowecieniowanieakcent31"/>
        <w:numPr>
          <w:ilvl w:val="1"/>
          <w:numId w:val="13"/>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3"/>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3"/>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8"/>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3"/>
        </w:numPr>
        <w:spacing w:lineRule="auto" w:line="276" w:before="0" w:after="0"/>
        <w:ind w:left="851" w:hanging="851"/>
        <w:jc w:val="both"/>
        <w:rPr/>
      </w:pP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zakup</w:t>
            </w:r>
            <w:r>
              <w:rPr>
                <w:rFonts w:cs="Times New Roman" w:ascii="Times New Roman" w:hAnsi="Times New Roman"/>
                <w:bCs/>
                <w:sz w:val="24"/>
                <w:szCs w:val="24"/>
              </w:rPr>
              <w:t>,</w:t>
            </w:r>
            <w:r>
              <w:rPr>
                <w:rFonts w:cs="Times New Roman" w:ascii="Times New Roman" w:hAnsi="Times New Roman"/>
                <w:b/>
                <w:bCs/>
                <w:sz w:val="24"/>
                <w:szCs w:val="24"/>
              </w:rPr>
              <w:t>dostawa i montaż instalacji fotowoltaicznej</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2 lipca 2022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prowadzić cenę oferty (brutto)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13"/>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3"/>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3"/>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 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pPr>
      <w:r>
        <w:rPr>
          <w:rFonts w:cs="Times New Roman" w:ascii="Times New Roman" w:hAnsi="Times New Roman"/>
          <w:sz w:val="24"/>
          <w:szCs w:val="24"/>
        </w:rPr>
        <w:t xml:space="preserve">złożyć za pośrednictwem </w:t>
      </w:r>
      <w:r>
        <w:rPr>
          <w:rFonts w:cs="Times New Roman" w:ascii="Times New Roman" w:hAnsi="Times New Roman"/>
          <w:b/>
          <w:sz w:val="24"/>
          <w:szCs w:val="24"/>
        </w:rPr>
        <w:t>Bazy Konkurencyjności</w:t>
      </w:r>
      <w:r>
        <w:rPr>
          <w:rFonts w:cs="Times New Roman" w:ascii="Times New Roman" w:hAnsi="Times New Roman"/>
          <w:sz w:val="24"/>
          <w:szCs w:val="24"/>
        </w:rPr>
        <w:t xml:space="preserve"> https://bazakonkurencyjnosci.funduszeeuropejskie.gov.pl/</w:t>
      </w:r>
    </w:p>
    <w:p>
      <w:pPr>
        <w:pStyle w:val="Akapitzlist"/>
        <w:numPr>
          <w:ilvl w:val="1"/>
          <w:numId w:val="13"/>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2 lipca 2022 r. o godzinie 8: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3"/>
        </w:numPr>
        <w:spacing w:before="0" w:after="0"/>
        <w:jc w:val="both"/>
        <w:rPr/>
      </w:pPr>
      <w:r>
        <w:rPr>
          <w:rFonts w:cs="Times New Roman" w:ascii="Times New Roman" w:hAnsi="Times New Roman"/>
          <w:sz w:val="24"/>
          <w:szCs w:val="24"/>
        </w:rPr>
        <w:t xml:space="preserve">Otwarcie ofert nastąpi w siedzibie Zamawiającego dnia: </w:t>
      </w:r>
      <w:r>
        <w:rPr>
          <w:rFonts w:cs="Times New Roman" w:ascii="Times New Roman" w:hAnsi="Times New Roman"/>
          <w:b/>
          <w:sz w:val="24"/>
          <w:szCs w:val="24"/>
        </w:rPr>
        <w:t>12 lipca 2022 r. o godzinie 8:30.</w:t>
      </w:r>
    </w:p>
    <w:p>
      <w:pPr>
        <w:pStyle w:val="Akapitzlist"/>
        <w:numPr>
          <w:ilvl w:val="1"/>
          <w:numId w:val="13"/>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5"/>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5"/>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7"/>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7"/>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7"/>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7"/>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0" w:name="_Hlk47651008"/>
      <w:bookmarkEnd w:id="0"/>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1" w:name="_Hlk47650010"/>
      <w:bookmarkEnd w:id="1"/>
      <w:r>
        <w:rPr/>
        <w:t xml:space="preserve">Zamawiający wykluczy z postępowania Wykonawców, jeżeli znajdują się oni w jednej lub kilku następujących sytuacji: </w:t>
      </w:r>
    </w:p>
    <w:p>
      <w:pPr>
        <w:pStyle w:val="NormalnyWeb"/>
        <w:numPr>
          <w:ilvl w:val="4"/>
          <w:numId w:val="4"/>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4"/>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4"/>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4"/>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2" w:name="_Hlk47651097"/>
      <w:bookmarkEnd w:id="2"/>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20"/>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7"/>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7"/>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7"/>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7"/>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3 dni przed upływem terminu składania ofert.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 Oferenci nie otrzymają odpowiedzi na pytania złożone później niż 3 dni przed upływem terminu składania ofert.</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8"/>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Stowarzyszenie Pomocy Dzieciom Niepełnosprawnym „Krok za krokiem” w Zamościu</w:t>
      </w:r>
      <w:r>
        <w:rPr>
          <w:rFonts w:cs="Times New Roman" w:ascii="Times New Roman" w:hAnsi="Times New Roman"/>
          <w:b/>
          <w:bCs/>
          <w:sz w:val="24"/>
          <w:szCs w:val="24"/>
          <w:lang w:eastAsia="pl-PL"/>
        </w:rPr>
        <w:t>, ul. Peowiaków 6 a, 22-400 Zamość</w:t>
      </w:r>
    </w:p>
    <w:p>
      <w:pPr>
        <w:pStyle w:val="Normal"/>
        <w:widowControl w:val="false"/>
        <w:spacing w:before="0" w:after="0"/>
        <w:ind w:left="709" w:hanging="1"/>
        <w:jc w:val="both"/>
        <w:rPr/>
      </w:pPr>
      <w:r>
        <w:rPr>
          <w:rFonts w:cs="Times New Roman" w:ascii="Times New Roman" w:hAnsi="Times New Roman"/>
          <w:bCs/>
          <w:sz w:val="24"/>
          <w:szCs w:val="24"/>
        </w:rPr>
        <w:t xml:space="preserve">Adres poczty elektronicznej: </w:t>
      </w:r>
      <w:hyperlink r:id="rId4">
        <w:r>
          <w:rPr>
            <w:rStyle w:val="InternetLink"/>
            <w:rFonts w:cs="Times New Roman" w:ascii="Times New Roman" w:hAnsi="Times New Roman"/>
            <w:b/>
            <w:sz w:val="24"/>
            <w:szCs w:val="24"/>
          </w:rPr>
          <w:t>biuro@spdn.pl</w:t>
        </w:r>
      </w:hyperlink>
      <w:r>
        <w:rPr/>
        <w:t xml:space="preserve"> </w:t>
      </w:r>
      <w:r>
        <w:rPr>
          <w:rFonts w:cs="Times New Roman" w:ascii="Times New Roman" w:hAnsi="Times New Roman"/>
          <w:sz w:val="24"/>
          <w:szCs w:val="24"/>
        </w:rPr>
        <w:t xml:space="preserve">lub 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z Wykonawcami jest: Pani Magdalena Poliwczak (e-mail: </w:t>
      </w:r>
      <w:hyperlink r:id="rId6">
        <w:r>
          <w:rPr>
            <w:rStyle w:val="InternetLink"/>
            <w:rFonts w:cs="Times New Roman" w:ascii="Times New Roman" w:hAnsi="Times New Roman"/>
            <w:sz w:val="24"/>
            <w:szCs w:val="24"/>
          </w:rPr>
          <w:t>magdapliwczak@gmail.coml</w:t>
        </w:r>
      </w:hyperlink>
      <w:r>
        <w:rPr>
          <w:rStyle w:val="InternetLink"/>
          <w:rFonts w:cs="Times New Roman" w:ascii="Times New Roman" w:hAnsi="Times New Roman"/>
          <w:sz w:val="24"/>
          <w:szCs w:val="24"/>
        </w:rPr>
        <w:t>)</w:t>
      </w:r>
      <w:r>
        <w:rPr>
          <w:rFonts w:cs="Times New Roman" w:ascii="Times New Roman" w:hAnsi="Times New Roman"/>
          <w:sz w:val="24"/>
          <w:szCs w:val="24"/>
        </w:rPr>
        <w:t>, od poniedziałku do piątku w godzinach 9.00-15.00 z wyłączeniem dni ustawowo wolnych od pracy.</w:t>
      </w:r>
    </w:p>
    <w:p>
      <w:pPr>
        <w:pStyle w:val="Akapitzlist"/>
        <w:numPr>
          <w:ilvl w:val="0"/>
          <w:numId w:val="18"/>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8"/>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4"/>
        </w:numPr>
        <w:autoSpaceDE w:val="false"/>
        <w:spacing w:lineRule="auto" w:line="276" w:before="0" w:after="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4"/>
        </w:numPr>
        <w:spacing w:lineRule="auto" w:line="276" w:before="0" w:after="0"/>
        <w:jc w:val="both"/>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10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4"/>
        </w:numPr>
        <w:spacing w:lineRule="auto" w:line="276" w:before="0" w:after="0"/>
        <w:ind w:left="714" w:hanging="357"/>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6"/>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6"/>
        </w:numPr>
        <w:spacing w:lineRule="auto" w:line="276" w:before="0" w:after="0"/>
        <w:ind w:left="426" w:hanging="426"/>
        <w:jc w:val="both"/>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6"/>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rPr>
      </w:pPr>
      <w:r>
        <w:rPr>
          <w:rFonts w:cs="Times New Roman" w:ascii="Times New Roman" w:hAnsi="Times New Roman"/>
        </w:rPr>
        <w:t xml:space="preserve">Zamawiający:  </w:t>
      </w:r>
    </w:p>
    <w:p>
      <w:pPr>
        <w:pStyle w:val="Normal"/>
        <w:jc w:val="right"/>
        <w:rPr>
          <w:rFonts w:ascii="Times New Roman" w:hAnsi="Times New Roman" w:cs="Times New Roman"/>
        </w:rPr>
      </w:pPr>
      <w:r>
        <w:rPr>
          <w:rFonts w:cs="Times New Roman" w:ascii="Times New Roman" w:hAnsi="Times New Roman"/>
        </w:rPr>
        <w:t>Data i podpis osób występujących w imieniu Zamawiającego</w:t>
      </w:r>
    </w:p>
    <w:p>
      <w:pPr>
        <w:pStyle w:val="Normal"/>
        <w:spacing w:before="0" w:after="200"/>
        <w:jc w:val="right"/>
        <w:rPr/>
      </w:pPr>
      <w:r>
        <w:rPr>
          <w:rFonts w:cs="Times New Roman" w:ascii="Times New Roman" w:hAnsi="Times New Roman"/>
        </w:rPr>
        <w:t>04.07.2022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12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9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658" w:hanging="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33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8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5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2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Calibri" w:hAnsi="Calibri" w:eastAsia="Calibri" w:cs="Calibri"/>
    </w:rPr>
  </w:style>
  <w:style w:type="character" w:styleId="WW8Num9z0">
    <w:name w:val="WW8Num9z0"/>
    <w:qFormat/>
    <w:rPr>
      <w:rFonts w:ascii="Calibri" w:hAnsi="Calibri" w:cs="Calibri"/>
      <w:i w:val="false"/>
      <w:color w:val="000000"/>
      <w:sz w:val="24"/>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0z1">
    <w:name w:val="WW8Num20z1"/>
    <w:qFormat/>
    <w:rPr>
      <w:rFonts w:ascii="Times New Roman" w:hAnsi="Times New Roman" w:eastAsia="Calibri" w:cs="Times New Roman"/>
      <w:b w:val="false"/>
      <w:sz w:val="24"/>
      <w:szCs w:val="24"/>
    </w:rPr>
  </w:style>
  <w:style w:type="character" w:styleId="WW8Num20z2">
    <w:name w:val="WW8Num20z2"/>
    <w:qFormat/>
    <w:rPr>
      <w:b/>
    </w:rPr>
  </w:style>
  <w:style w:type="character" w:styleId="WW8Num21z0">
    <w:name w:val="WW8Num21z0"/>
    <w:qFormat/>
    <w:rPr>
      <w:b w:val="false"/>
      <w:bCs w:val="false"/>
      <w:i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0z1">
    <w:name w:val="WW8Num30z1"/>
    <w:qFormat/>
    <w:rPr>
      <w:rFonts w:cs="Times New Roman"/>
      <w:strike w:val="false"/>
      <w:dstrike w:val="false"/>
      <w:sz w:val="24"/>
      <w:szCs w:val="24"/>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agdapliwczak@gmail.co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7-07T08:50:00Z</dcterms:modified>
  <cp:revision>52</cp:revision>
  <dc:subject/>
  <dc:title/>
</cp:coreProperties>
</file>