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Zapytania ofertowego nr 2PBU2022 z 4 lipca 2022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2 r.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sz w:val="24"/>
          <w:szCs w:val="24"/>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nyWeb"/>
        <w:spacing w:lineRule="auto" w:line="276" w:before="100" w:after="198"/>
        <w:jc w:val="both"/>
        <w:rPr>
          <w:b/>
          <w:b/>
        </w:rPr>
      </w:pPr>
      <w:r>
        <w:rPr/>
        <w:t xml:space="preserve">Przedmiotem niniejszej umowy jest </w:t>
      </w:r>
      <w:r>
        <w:rPr>
          <w:b/>
        </w:rPr>
        <w:t xml:space="preserve">zakup, </w:t>
      </w:r>
      <w:r>
        <w:rPr>
          <w:b/>
          <w:bCs/>
        </w:rPr>
        <w:t>dostawa i montaż instalacji fotowoltaicznej</w:t>
      </w:r>
      <w:r>
        <w:rPr>
          <w:b/>
        </w:rPr>
        <w:t xml:space="preserve"> do 50 kWp (nie mniej niż 48 kWp)</w:t>
      </w:r>
      <w:r>
        <w:rPr>
          <w:b/>
          <w:bCs/>
        </w:rPr>
        <w:t xml:space="preserve"> na dachu budynku rodzinnego domu pomocy przy ul. Kresowej 24 w Zamościu</w:t>
      </w:r>
    </w:p>
    <w:p>
      <w:pPr>
        <w:pStyle w:val="Normal"/>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prowadzącego Rodzinny Dom przy ul. Kresowej 24 w Zamościu- zgodnie z ofertą Dostawcy z dnia __.__.2022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23%,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instalacji fotowoltaicznej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br/>
        <w:t>16. Dostawca nie może zbywać wierzytelności z tytułu umowy bez zgody Zamawiającego.</w:t>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instalację fotowoltaiczną zgodnie </w:t>
        <w:br/>
        <w:t xml:space="preserve">z wymaganiami technicznymi i jakościowymi z zapytaniem ofertowym 2PBU2022 </w:t>
        <w:br/>
        <w:t xml:space="preserve">z 04.07.2022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a instalacja fotowoltaiczna jest fabrycznie nowa, wolna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a instalacja fotowoltaiczna odpowiada  wszelkim wymaganiom jakościowym określonym w zapytaniu ofertowym 2PBU2022.</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 miesięcy zgodnie z załącznikiem nr ………………… </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 i oddania do użytku instalacji fotowoltaicznej .</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7 dni od dnia zgłoszenia.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w instalacji. Naprawy nie obejmują usterek powstałych z winy użytkownika takich, jak uszkodzenia mechaniczne czy uszkodzenia spowodowane nieprawidłowym i niezgodnym z instrukcją obsługi użytkowaniem.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PBU2022 z 4 lipca 2022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umowy Nr ……... z dnia …………….. 2022 r.</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7-04T11:17:00Z</dcterms:modified>
  <cp:revision>28</cp:revision>
  <dc:subject/>
  <dc:title/>
</cp:coreProperties>
</file>