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54" w:hanging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rPr>
          <w:rFonts w:eastAsia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926465</wp:posOffset>
            </wp:positionV>
            <wp:extent cx="3448050" cy="19913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Załącznik nr 6 do zapytania ofertowego nr 3/PBU/2020 z 30.12.202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składając ofertę w postępowaniu o udzielenie zamówienia ogłoszonego przez Zamawiającego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sz w:val="24"/>
          <w:szCs w:val="24"/>
        </w:rPr>
        <w:t xml:space="preserve">NIP: 922-10-70-044, REGON: </w:t>
      </w:r>
      <w:r>
        <w:rPr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res poczty elektronicz</w:t>
      </w:r>
      <w:r>
        <w:rPr>
          <w:sz w:val="24"/>
          <w:szCs w:val="24"/>
        </w:rPr>
        <w:t xml:space="preserve">nej: </w:t>
      </w:r>
      <w:hyperlink r:id="rId3">
        <w:r>
          <w:rPr>
            <w:rStyle w:val="InternetLink"/>
            <w:sz w:val="24"/>
            <w:szCs w:val="24"/>
          </w:rPr>
          <w:t>biuro@spdn.pl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color w:val="0070C0"/>
          <w:sz w:val="24"/>
          <w:szCs w:val="24"/>
          <w:u w:val="single"/>
        </w:rPr>
      </w:pPr>
      <w:r>
        <w:rPr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dmiot (podmioty), który reprezentuję tj.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oznaczenie Wykonawcy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i niezależności w kontekście procedury udzielania zamówień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76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Nie zachodzi żadna z pozostałych podstaw wykluczenia Wykonawcy lub (jeśli dotyczy)</w:t>
      </w:r>
      <w:r>
        <w:rPr/>
        <w:t xml:space="preserve"> </w:t>
      </w:r>
      <w:r>
        <w:rPr>
          <w:b/>
          <w:bCs/>
          <w:sz w:val="24"/>
          <w:szCs w:val="24"/>
        </w:rPr>
        <w:t>podmiotów</w:t>
      </w:r>
      <w:r>
        <w:rPr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dlegają karze administracyjnej (wyjaśnienie: Instytucja zamawiająca może nałożyć kary administracyjne i / lub finansowe na: 1) wykonawców, kandydatów lub oferentów w przypadkach, o których mowa w § 5 lit. b) Załącznika 10 do Podręcznika – „Ogólne zasady udzielania zamówień przez beneficjentów w ramach projektów Programu Współpracy Transgranicznej POLSKA-BIAŁORUŚ-UKRAINA 2014-202”; 2) wykonawców, którzy zostali uznani za dopuszczających się poważnych naruszeń swoich zobowiązań wynikających z umów objętych budżetem. Jednak we wszystkich przypadkach instytucja zamawiająca najpierw daje zainteresowanej osobie możliwość przedstawienia swoich uwag.)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…) Uwaga: postanowienia od a) do d) nie mają zastosowania w przypadku zakupu dostaw na szczególnie korzystnych warunkach od dostawcy, który ostatecznie rozwiązuje swoją działalność gospodarczą lub od syndyków masy upadłościowej lub likwidatorów, w drodze porozumienia z wierzycielami lub poprzez podobną procedurę na mocy prawa krajowego. Postanowienia b) i e) nie mają zastosowania w przypadku, gdy Wykonawcy mogą wykazać, że podjęto odpowiednie środki przeciwko osobom mającym prawo do reprezentacji, podejmowania decyzji lub kontroli nad nimi, którzy podlegają orzeczeniu, o którym mowa w ustępach b) lub e).</w:t>
      </w:r>
      <w:r>
        <w:rPr>
          <w:rFonts w:cs="Calibri"/>
          <w:sz w:val="24"/>
          <w:szCs w:val="24"/>
        </w:rPr>
        <w:t>”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Cambria" w:hAnsi="Cambria" w:cs="Cambria"/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ambria" w:hAnsi="Cambria" w:cs="Cambria"/>
      <w:sz w:val="24"/>
      <w:szCs w:val="24"/>
    </w:rPr>
  </w:style>
  <w:style w:type="character" w:styleId="WW8Num49z2">
    <w:name w:val="WW8Num49z2"/>
    <w:qFormat/>
    <w:rPr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eastAsia="Calibri" w:cs="ArialNarro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Cambria" w:hAnsi="Cambria" w:cs="Cambria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mbria" w:hAnsi="Cambria" w:cs="Cambria"/>
      <w:b/>
    </w:rPr>
  </w:style>
  <w:style w:type="character" w:styleId="WW8Num74z2">
    <w:name w:val="WW8Num74z2"/>
    <w:qFormat/>
    <w:rPr>
      <w:rFonts w:ascii="Cambria" w:hAnsi="Cambria" w:cs="Cambria"/>
    </w:rPr>
  </w:style>
  <w:style w:type="character" w:styleId="WW8Num75z2">
    <w:name w:val="WW8Num75z2"/>
    <w:qFormat/>
    <w:rPr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mbria" w:hAnsi="Cambria" w:eastAsia="Cambria" w:cs="Cambria"/>
    </w:rPr>
  </w:style>
  <w:style w:type="character" w:styleId="WW8Num78z1">
    <w:name w:val="WW8Num78z1"/>
    <w:qFormat/>
    <w:rPr>
      <w:rFonts w:ascii="Cambria" w:hAnsi="Cambria" w:eastAsia="Cambria" w:cs="Cambria"/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>
      <w:rFonts w:ascii="Cambria" w:hAnsi="Cambria" w:cs="Cambria"/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Cambria" w:hAnsi="Cambria" w:cs="Arial"/>
      <w:b/>
      <w:u w:val="single"/>
    </w:rPr>
  </w:style>
  <w:style w:type="character" w:styleId="WW8Num86z1">
    <w:name w:val="WW8Num86z1"/>
    <w:qFormat/>
    <w:rPr>
      <w:rFonts w:ascii="Cambria" w:hAnsi="Cambria" w:cs="Arial"/>
      <w:b/>
      <w:u w:val="none"/>
    </w:rPr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>
      <w:b/>
      <w:lang w:val="pl-P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Cambria" w:hAnsi="Cambria" w:cs="Cambria"/>
      <w:b/>
      <w:sz w:val="26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b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eastAsia="Cambria" w:cs="Cambria"/>
      <w:b/>
      <w:u w:val="no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ksiki">
    <w:name w:val="Tytuł książki"/>
    <w:basedOn w:val="Domylnaczcionkaakapitu"/>
    <w:qFormat/>
    <w:rPr>
      <w:b/>
      <w:bCs/>
      <w:i/>
      <w:iCs/>
      <w:spacing w:val="5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basedOn w:val="Domylnaczcionkaakapitu"/>
    <w:qFormat/>
    <w:rPr>
      <w:rFonts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cs="Calibri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pd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1:00Z</dcterms:created>
  <dc:creator>fruser</dc:creator>
  <dc:description/>
  <cp:keywords/>
  <dc:language>en-US</dc:language>
  <cp:lastModifiedBy>fruser</cp:lastModifiedBy>
  <cp:lastPrinted>2016-05-31T09:55:00Z</cp:lastPrinted>
  <dcterms:modified xsi:type="dcterms:W3CDTF">2020-12-30T10:43:00Z</dcterms:modified>
  <cp:revision>9</cp:revision>
  <dc:subject/>
  <dc:title/>
</cp:coreProperties>
</file>