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57505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BOWIA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ZOBOWIAZ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uppressAutoHyphens w:val="true"/>
        <w:spacing w:before="0" w:after="0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              </w:t>
      </w:r>
      <w:r>
        <w:rPr>
          <w:i w:val="false"/>
          <w:iCs w:val="false"/>
        </w:rPr>
        <w:t>Zał.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U NIEODWOŁALNEGO, BEZWARUNKOWEGO  I NA PIERWSZE ŻĄDANIE  ZABEZPIECZENIA NALEŻYTEGO WYKONANIA UM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na zadani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Dostawa autobusu przystosowanego do przewozu osób niepełnosprawnych, poruszających się na wózkach inwalidzkich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przypadku wniesienia zabezpieczenia w formie gwarancji bankowej lub ubezpieczeniowej zobowiązujemy się do: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esienia bezwarunkowej i  nieodwołanej gwarancji należytego wykonania dostawy obowiązującej od dnia podpisania umowy do dnia końcowego odbioru przedmiotu umowy potwierdzającego należyte ich wykon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a zgody na Wasz pierwszy pisemny wniosek stwierdzający że Wykonawca nie wykonał zamówienia lub wykonał je nienależycie, bez zwłoki i sporów, żądania od Naszego ubezpieczyciela lub potrącenia z wniesionego w pieniądzu zabezpieczenia   jakiejkolwiek sumy w granicach wniesionego zabezpieczenia</w:t>
      </w:r>
    </w:p>
    <w:p>
      <w:pPr>
        <w:pStyle w:val="Zwykytekst"/>
        <w:spacing w:before="120" w:after="0"/>
        <w:ind w:firstLine="396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 dnia __ __ ____ r.     </w:t>
      </w: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podpis Wykonawcy/ Wykonawców)</w:t>
      </w:r>
      <w:r>
        <w:rPr/>
        <w:t xml:space="preserve">    </w:t>
        <w:tab/>
        <w:t xml:space="preserve">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spacing w:before="18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7:00Z</dcterms:created>
  <dc:creator>Andrzej</dc:creator>
  <dc:description/>
  <dc:language>en-US</dc:language>
  <cp:lastModifiedBy>Marika Buczek</cp:lastModifiedBy>
  <cp:lastPrinted>2013-12-16T13:06:00Z</cp:lastPrinted>
  <dcterms:modified xsi:type="dcterms:W3CDTF">2013-12-27T11:57:00Z</dcterms:modified>
  <cp:revision>2</cp:revision>
  <dc:subject/>
  <dc:title/>
</cp:coreProperties>
</file>